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8.07.2016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19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 утверждении отчета об исполнении бюджета муниципального образования Чистюньский сельсовет за 1 полугодие 2016 года</w:t>
      </w:r>
    </w:p>
    <w:p>
      <w:pPr>
        <w:pStyle w:val="Normal"/>
        <w:ind w:right="4819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В  соответствии с Уставом муниципального образования  Чистюньский  сельсовет Топчихинского района Алтайского края,  п о с т а н о в л я ю: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отчет об исполнении бюджета  </w:t>
      </w:r>
      <w:r>
        <w:rPr>
          <w:rStyle w:val="FontStyle12"/>
          <w:sz w:val="28"/>
          <w:szCs w:val="28"/>
        </w:rPr>
        <w:t>муниципального образования Чистюньский сельсовет за 1 полугодие 2016 года</w:t>
      </w:r>
      <w:r>
        <w:rPr>
          <w:sz w:val="28"/>
          <w:szCs w:val="28"/>
        </w:rPr>
        <w:t xml:space="preserve"> и направить его в сельский Совет депутатов и созданную комиссию по контролю за исполнением бюджета сельсовет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Н.А. Некрасова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8.07.2016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</w:t>
      </w:r>
      <w:r>
        <w:rPr>
          <w:rStyle w:val="FontStyle12"/>
          <w:sz w:val="28"/>
          <w:szCs w:val="28"/>
        </w:rPr>
        <w:t>муниципального образования Чистюньский сельсовет за 1 полугодие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78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78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,8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проведение Всероссийской сельскохозяйственной переписи в 2016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2</w:t>
            </w:r>
          </w:p>
        </w:tc>
      </w:tr>
      <w:tr>
        <w:trPr>
          <w:trHeight w:val="51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Мероприятия по землеустройству и землепользован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Другие вопросы в области культуры и кинематограф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</w:t>
            </w:r>
            <w:r>
              <w:rPr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Чистюнь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поселений из бюджетов муниципальных районов  муниципального образования Чистюньский сельсовет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тации бюджетам на поддержку мер по обеспечению сбалансированности бюджета 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убвенции  бюджетам сельских поселений на проведение  Всероссийской сельскохозяйственной переписи в 2016году муниципального образования Чистюнь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чие субсидии бюджетам сельских поселений 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 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угодие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0:00Z</dcterms:created>
  <dc:creator>1</dc:creator>
  <dc:description/>
  <cp:keywords/>
  <dc:language>en-US</dc:language>
  <cp:lastModifiedBy>chistunika</cp:lastModifiedBy>
  <cp:lastPrinted>2016-08-01T18:27:00Z</cp:lastPrinted>
  <dcterms:modified xsi:type="dcterms:W3CDTF">2016-08-01T11:28:00Z</dcterms:modified>
  <cp:revision>4</cp:revision>
  <dc:subject/>
  <dc:title>СПРАВКА</dc:title>
</cp:coreProperties>
</file>